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2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22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assativamente entro mercoledì 20 novembre debbono essere presentati i titoli di legittimazione e le eventuali deleghe ai comproprietari</w:t>
      </w:r>
    </w:p>
    <w:p>
      <w:pPr>
        <w:pStyle w:val="TextBody"/>
        <w:ind w:right="22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right="22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right="2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oto di sabato 30 novembre per il Consorzio Toscana Nord, c’è un’importante scadenza per società, Enti, legali rappresentanti e comproprietari</w:t>
      </w:r>
    </w:p>
    <w:p>
      <w:pPr>
        <w:pStyle w:val="TextBody"/>
        <w:ind w:right="2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i avvicina il voto per il nuovo “Consorzio Comprensorio n.1 Toscana Nord”: sabato 30 novembre, dalle ore 8,00 alle ore 20,00, saranno chiamati alle urne tutti i proprietari di immobili (sia edifici che terreni) che già pagavano il contributo del Consorzio di Bonifica Auser-Bientina. </w:t>
      </w:r>
    </w:p>
    <w:p>
      <w:pPr>
        <w:pStyle w:val="TextBody"/>
        <w:ind w:right="22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n vista dell’appuntamento c’è un’importante scadenza: tassativamente entro </w:t>
      </w:r>
      <w:r>
        <w:rPr>
          <w:rFonts w:cs="Arial" w:ascii="Arial" w:hAnsi="Arial"/>
          <w:b/>
          <w:sz w:val="18"/>
          <w:szCs w:val="18"/>
        </w:rPr>
        <w:t>mercoledì 20 novembre prossimo</w:t>
      </w:r>
      <w:r>
        <w:rPr>
          <w:rFonts w:cs="Arial" w:ascii="Arial" w:hAnsi="Arial"/>
          <w:sz w:val="18"/>
          <w:szCs w:val="18"/>
        </w:rPr>
        <w:t xml:space="preserve">, i responsabili delle persone giuridiche (società, Enti, etc) e i legali rappresentanti di minori e interdetti che intendano votare, debbono necessariamente consegnare al Consorzio – anche con autocertificazione, ai sensi DPR 445/2000 – i propri titoli di legittimazione. Stessa scadenza anche per i comproprietari degli immobili: le eventuali deleghe al voto per un comproprietario che non risulta primo intestatario devono essere presentate entro questa data; in caso contrario, sarà ammesso al voto esclusivamente il primo intestatario, già indicato sull’elenco degli aventi diritto al voto (in pubblicazione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bbientina.it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TextBody"/>
        <w:ind w:right="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a modulistica per le deleghe a un comproprietario che non risulta primo intestatario e per la presentazione dei titoli di legittimazione è a disposizione sul si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bbientina.it</w:t>
        </w:r>
      </w:hyperlink>
      <w:r>
        <w:rPr>
          <w:rFonts w:cs="Arial" w:ascii="Arial" w:hAnsi="Arial"/>
          <w:sz w:val="18"/>
          <w:szCs w:val="18"/>
        </w:rPr>
        <w:t xml:space="preserve">. Tale modulistica deve essere presentata di persona alla sede del Consorzio di Bonifica Auser-Bientina (via dello Scatena 4, Santa Margherita-Capannori, Lucca), o in alternativa inviata tramite raccomandata al solito indirizzo o tramite PEC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ommissariotoscananord@pec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ind w:right="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er informazioni si può chiamare il numero verde gratuito 800/999778 (dal lunedì al venerdì, dalle ore 8,30 alle 12,30), il numero 0583/98241 o inviare un’e-mail 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fo@cbbientina.it</w:t>
        </w:r>
      </w:hyperlink>
      <w:r>
        <w:rPr>
          <w:rFonts w:cs="Arial" w:ascii="Arial" w:hAnsi="Arial"/>
          <w:sz w:val="18"/>
          <w:szCs w:val="18"/>
        </w:rPr>
        <w:t xml:space="preserve">. Tante ulteriori comunicazioni sono a disposizione sul sito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bbientina.it</w:t>
        </w:r>
      </w:hyperlink>
      <w:r>
        <w:rPr>
          <w:rFonts w:cs="Arial" w:ascii="Arial" w:hAnsi="Arial"/>
          <w:sz w:val="18"/>
          <w:szCs w:val="18"/>
        </w:rPr>
        <w:t>, sull’account facebook “Consorzio di Bonifica Auser-Bientina” e su quello twitter “ConsorzioAB”.</w:t>
      </w:r>
    </w:p>
    <w:p>
      <w:pPr>
        <w:pStyle w:val="TextBody"/>
        <w:ind w:right="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ind w:right="2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124" w:right="22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nnori, 13 novembre 2013</w:t>
      </w:r>
    </w:p>
    <w:p>
      <w:pPr>
        <w:pStyle w:val="TextBody"/>
        <w:ind w:right="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2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fficio comunicazione: Dott. Daniele Bianucc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1286" w:gutter="0" w:header="0" w:top="1746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sorzio di Bonifica Auser-Bienti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Scatena,4 - 55012 Santa Margherita (LU) – tel. 0583/98241; fax 0583/982429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ia Sarzanese Valdera,137 – 56032 Cascine di Buti (PI) tel. 0587/722104; fax 0587/7238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left"/>
      <w:rPr/>
    </w:pPr>
    <w:r>
      <w:rPr/>
    </w:r>
  </w:p>
  <w:p>
    <w:pPr>
      <w:pStyle w:val="Normal"/>
      <w:rPr/>
    </w:pPr>
    <w:r>
      <w:rPr/>
    </w:r>
  </w:p>
  <w:tbl>
    <w:tblPr>
      <w:tblW w:w="9799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419"/>
      <w:gridCol w:w="5940"/>
      <w:gridCol w:w="1440"/>
    </w:tblGrid>
    <w:tr>
      <w:trPr>
        <w:cantSplit w:val="true"/>
      </w:trPr>
      <w:tc>
        <w:tcPr>
          <w:tcW w:w="2419" w:type="dxa"/>
          <w:tcBorders/>
        </w:tcPr>
        <w:p>
          <w:pPr>
            <w:pStyle w:val="Header"/>
            <w:rPr>
              <w:sz w:val="32"/>
            </w:rPr>
          </w:pPr>
          <w:r>
            <w:rPr>
              <w:szCs w:val="40"/>
            </w:rPr>
            <w:drawing>
              <wp:inline distT="0" distB="0" distL="0" distR="0">
                <wp:extent cx="1399540" cy="929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46" t="16503" r="8290" b="165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snapToGrid w:val="false"/>
            <w:spacing w:before="140" w:after="14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Consorzio di Bonifica Auser-Bientina</w:t>
          </w:r>
        </w:p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spacing w:before="140" w:after="14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spacing w:before="140" w:after="1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475615" cy="425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bientina.it/" TargetMode="External"/><Relationship Id="rId3" Type="http://schemas.openxmlformats.org/officeDocument/2006/relationships/hyperlink" Target="http://www.cbbientina.it/" TargetMode="External"/><Relationship Id="rId4" Type="http://schemas.openxmlformats.org/officeDocument/2006/relationships/hyperlink" Target="mailto:commissariotoscananord@pec.it" TargetMode="External"/><Relationship Id="rId5" Type="http://schemas.openxmlformats.org/officeDocument/2006/relationships/hyperlink" Target="mailto:info@cbbientina.it" TargetMode="External"/><Relationship Id="rId6" Type="http://schemas.openxmlformats.org/officeDocument/2006/relationships/hyperlink" Target="http://www.cbbientin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3:00Z</dcterms:created>
  <dc:creator>comunicazione</dc:creator>
  <dc:description/>
  <cp:keywords/>
  <dc:language>en-US</dc:language>
  <cp:lastModifiedBy> </cp:lastModifiedBy>
  <cp:lastPrinted>2013-11-12T11:31:00Z</cp:lastPrinted>
  <dcterms:modified xsi:type="dcterms:W3CDTF">2013-11-13T14:31:00Z</dcterms:modified>
  <cp:revision>13</cp:revision>
  <dc:subject/>
  <dc:title>COMUNICATO STAMPA</dc:title>
</cp:coreProperties>
</file>